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STI   DISPONIBILI  per contratti a tempo determinato   a.s.  2012/13 fino al 31 ag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ilo  di </w:t>
      </w:r>
      <w:r>
        <w:rPr>
          <w:b/>
        </w:rPr>
        <w:t>Infermi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>LTIS01600E   IPAA   LATINA</w:t>
        <w:tab/>
        <w:tab/>
        <w:t>1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lo  di</w:t>
      </w:r>
      <w:r>
        <w:rPr>
          <w:b/>
        </w:rPr>
        <w:t xml:space="preserve"> Cuoco</w:t>
      </w:r>
    </w:p>
    <w:p>
      <w:pPr>
        <w:pStyle w:val="Normal"/>
        <w:rPr/>
      </w:pPr>
      <w:r>
        <w:rPr/>
        <w:tab/>
        <w:tab/>
        <w:tab/>
        <w:t>LTRA01000E   IPAA  LATINA</w:t>
        <w:tab/>
        <w:tab/>
        <w:t>1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_______________________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rofilo  di</w:t>
      </w:r>
      <w:r>
        <w:rPr>
          <w:b/>
        </w:rPr>
        <w:t xml:space="preserve">  Collaborator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>LTCT70100D</w:t>
        <w:tab/>
        <w:t xml:space="preserve">    APRILIA</w:t>
        <w:tab/>
        <w:tab/>
        <w:tab/>
        <w:t>1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>LTIC82200N  PASCOLI APRILIA</w:t>
        <w:tab/>
        <w:t>1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5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6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7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ab/>
        <w:tab/>
        <w:tab/>
        <w:tab/>
        <w:t>LTIC83100C  Zona Leda Aprilia</w:t>
        <w:tab/>
        <w:t>1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5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6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TIC83700B  I.C.  Garibaldi Aprilia  1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2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3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4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TIC841003  “Manfredini”</w:t>
        <w:tab/>
        <w:tab/>
        <w:t>1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TIC84400E  I.C.  N.1 VIA INGHILTERRA</w:t>
        <w:tab/>
        <w:tab/>
        <w:t>1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_______________</w:t>
      </w:r>
      <w:r>
        <w:rPr>
          <w:lang w:val="en-GB"/>
        </w:rPr>
        <w:t>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4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5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>LTIS004008     ROSSELLI</w:t>
        <w:tab/>
        <w:tab/>
        <w:t>1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>2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>3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>4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>5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GB"/>
        </w:rPr>
      </w:pPr>
      <w:r>
        <w:rPr/>
        <w:t xml:space="preserve"> </w:t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/>
        <w:t>LTPS060002  MEUCCI APRILIA</w:t>
        <w:tab/>
        <w:t>1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5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LTIS01600E   IPAA  LATINA</w:t>
        <w:tab/>
        <w:tab/>
        <w:t>1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5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LTTD11000N</w:t>
        <w:tab/>
        <w:t xml:space="preserve"> FILANGIERI PONZA         1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ab/>
        <w:t>Profilo prof.le di  addetto azienda agr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fr-FR"/>
        </w:rPr>
        <w:t xml:space="preserve">LTIS00300C  ROSSI PRIV.    1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hanging="0"/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22:00Z</dcterms:created>
  <dc:creator>provveditorato agli studi</dc:creator>
  <dc:description/>
  <dc:language>en-US</dc:language>
  <cp:lastModifiedBy>franco</cp:lastModifiedBy>
  <cp:lastPrinted>2012-09-03T08:43:00Z</cp:lastPrinted>
  <dcterms:modified xsi:type="dcterms:W3CDTF">2012-09-10T12:22:00Z</dcterms:modified>
  <cp:revision>2</cp:revision>
  <dc:subject/>
  <dc:title>POSTI   DISPONIBILI   A</dc:title>
</cp:coreProperties>
</file>